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300"/>
        <w:gridCol w:w="1015"/>
        <w:gridCol w:w="215"/>
        <w:gridCol w:w="3411"/>
      </w:tblGrid>
      <w:tr>
        <w:trPr>
          <w:trHeight w:val="387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:</w:t>
            </w:r>
          </w:p>
        </w:tc>
        <w:tc>
          <w:tcPr>
            <w:tcW w:w="34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4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 ACADÉMICA:</w:t>
            </w:r>
          </w:p>
        </w:tc>
        <w:tc>
          <w:tcPr>
            <w:tcW w:w="7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DIPLOMADO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O DE IMPARTICIÓN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O:</w:t>
            </w:r>
          </w:p>
        </w:tc>
        <w:tc>
          <w:tcPr>
            <w:tcW w:w="36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RIO: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ÍA (S): </w:t>
            </w:r>
          </w:p>
        </w:tc>
        <w:tc>
          <w:tcPr>
            <w:tcW w:w="36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lang w:val="es-MX" w:eastAsia="en-US"/>
        </w:rPr>
      </w:pPr>
      <w:r>
        <w:rPr>
          <w:rFonts w:cs="Tahoma" w:ascii="Tahoma" w:hAnsi="Tahoma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ACTUALIZACIÓN PROFESIONAL                            FORMACIÓN DOCENTE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ONVENIO 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XPOSITORES DEL DIPLOMADO POR MÓDULO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2552"/>
        <w:gridCol w:w="1701"/>
        <w:gridCol w:w="1984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ÓDULO </w:t>
            </w:r>
          </w:p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o. Y NOMB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8670290" cy="1276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2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  <w:gridCol w:w="1690"/>
                              <w:gridCol w:w="1642"/>
                              <w:gridCol w:w="1878"/>
                              <w:gridCol w:w="1878"/>
                              <w:gridCol w:w="187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I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V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V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TULO DEL MÓDUL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enido Temá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CIÓN TOTAL EN HORA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pt;height:100.5pt;mso-wrap-distance-left:7.05pt;mso-wrap-distance-right:7.05pt;mso-wrap-distance-top:0pt;mso-wrap-distance-bottom:0pt;margin-top:8.25pt;mso-position-vertical-relative:text;margin-left:5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  <w:gridCol w:w="1690"/>
                        <w:gridCol w:w="1642"/>
                        <w:gridCol w:w="1878"/>
                        <w:gridCol w:w="1878"/>
                        <w:gridCol w:w="1878"/>
                        <w:gridCol w:w="1878"/>
                      </w:tblGrid>
                      <w:tr>
                        <w:trPr/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I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V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V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ÍTULO DEL MÓDULO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ontenido Te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URACIÓN TOTAL EN HORA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135890</wp:posOffset>
                </wp:positionV>
                <wp:extent cx="1828800" cy="1101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8080"/>
                                <w:lang w:val="es-MX" w:bidi="ar-SA"/>
                              </w:rPr>
                              <w:t>SELLO DE LA UNIDAD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0.7pt;width:143.95pt;height:8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Cs/>
                          <w:rFonts w:ascii="Tahoma" w:hAnsi="Tahoma" w:eastAsia="Times New Roman" w:cs="Tahoma"/>
                          <w:color w:val="808080"/>
                          <w:lang w:val="es-MX" w:bidi="ar-SA"/>
                        </w:rPr>
                        <w:t>SELLO DE LA UNIDAD ACADÉMICA</w:t>
                      </w:r>
                    </w:p>
                  </w:txbxContent>
                </v:textbox>
                <v:fill o:detectmouseclick="t" type="solid" color2="black"/>
                <v:stroke color="#d8d8d8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198"/>
        <w:gridCol w:w="4454"/>
      </w:tblGrid>
      <w:tr>
        <w:trPr/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 Y FIRMA DE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 Y FIRMA DEL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ORDINADOR DEL DIPLOMADO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RECTOR DE LA UNIDAD ACADÉMIC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: DD/MM/AA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SÍNTESIS DEL PROGRAMA DEL DIPLOMADO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7"/>
      <w:gridCol w:w="10438"/>
      <w:gridCol w:w="1640"/>
    </w:tblGrid>
    <w:tr>
      <w:trPr>
        <w:trHeight w:val="165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38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SÍNTESIS DEL PROGRAMA DEL DIPLOMADO</w:t>
          </w:r>
        </w:p>
      </w:tc>
      <w:tc>
        <w:tcPr>
          <w:tcW w:w="1640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58:00Z</dcterms:created>
  <dc:creator>JENY</dc:creator>
  <dc:description/>
  <cp:keywords/>
  <dc:language>en-US</dc:language>
  <cp:lastModifiedBy>JENY</cp:lastModifiedBy>
  <dcterms:modified xsi:type="dcterms:W3CDTF">2018-01-12T18:30:00Z</dcterms:modified>
  <cp:revision>8</cp:revision>
  <dc:subject/>
  <dc:title/>
</cp:coreProperties>
</file>